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-114300</wp:posOffset>
                </wp:positionV>
                <wp:extent cx="5486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PLANO DE TRABALHO DE COOPERAÇÃO – ANEXOS I a I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7pt;mso-wrap-distance-left:9.05pt;mso-wrap-distance-right:9.05pt;mso-wrap-distance-top:0pt;mso-wrap-distance-bottom:0pt;margin-top:-9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PLANO DE TRABALHO DE COOPERAÇÃO – ANEXOS I a 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21920</wp:posOffset>
                </wp:positionH>
                <wp:positionV relativeFrom="paragraph">
                  <wp:posOffset>78740</wp:posOffset>
                </wp:positionV>
                <wp:extent cx="6742430" cy="863600"/>
                <wp:effectExtent l="5715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2440" cy="863640"/>
                          <a:chOff x="0" y="0"/>
                          <a:chExt cx="6742440" cy="863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12600" cy="86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12600" cy="86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26920" y="152280"/>
                              <a:ext cx="2784960" cy="63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74880" y="0"/>
                            <a:ext cx="2004120" cy="86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4"/>
                                  <w:bCs w:val="false"/>
                                  <w:rFonts w:ascii="Arial Black" w:hAnsi="Arial Black" w:eastAsia="Times New Roman" w:cs="Arial Black"/>
                                  <w:color w:val="auto"/>
                                  <w:lang w:val="pt-BR" w:bidi="ar-SA"/>
                                </w:rPr>
                                <w:t>CADASTRO DOS ÓRGÃ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4"/>
                                  <w:bCs w:val="false"/>
                                  <w:rFonts w:ascii="Arial Black" w:hAnsi="Arial Black" w:eastAsia="Times New Roman" w:cs="Arial Black"/>
                                  <w:color w:val="auto"/>
                                  <w:lang w:val="pt-BR" w:bidi="ar-SA"/>
                                </w:rPr>
                                <w:t>OU ENTIDADES E D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 Black" w:hAnsi="Arial Black" w:eastAsia="Times New Roman" w:cs="Arial"/>
                                  <w:color w:val="auto"/>
                                  <w:lang w:val="pt-BR" w:bidi="ar-SA"/>
                                </w:rPr>
                                <w:t>DIRIGENT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8320" y="0"/>
                            <a:ext cx="1014120" cy="86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ANEXO 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6.2pt;width:530.9pt;height:68pt" coordorigin="-192,124" coordsize="10618,1360">
                <v:group id="shape_0" style="position:absolute;left:-192;top:124;width:5689;height:1360">
                  <v:rect id="shape_0" fillcolor="white" stroked="t" o:allowincell="f" style="position:absolute;left:-192;top:124;width:5688;height:1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110;top:364;width:4385;height:99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5595;top:124;width:3155;height:1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4"/>
                            <w:bCs w:val="false"/>
                            <w:rFonts w:ascii="Arial Black" w:hAnsi="Arial Black" w:eastAsia="Times New Roman" w:cs="Arial Black"/>
                            <w:color w:val="auto"/>
                            <w:lang w:val="pt-BR" w:bidi="ar-SA"/>
                          </w:rPr>
                          <w:t>CADASTRO DOS ÓRGÃO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4"/>
                            <w:bCs w:val="false"/>
                            <w:rFonts w:ascii="Arial Black" w:hAnsi="Arial Black" w:eastAsia="Times New Roman" w:cs="Arial Black"/>
                            <w:color w:val="auto"/>
                            <w:lang w:val="pt-BR" w:bidi="ar-SA"/>
                          </w:rPr>
                          <w:t>OU ENTIDADES E DO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 Black" w:hAnsi="Arial Black" w:eastAsia="Times New Roman" w:cs="Arial"/>
                            <w:color w:val="auto"/>
                            <w:lang w:val="pt-BR" w:bidi="ar-SA"/>
                          </w:rPr>
                          <w:t>DIRIGENT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29;top:124;width:1596;height:1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ANEXO 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tbl>
      <w:tblPr>
        <w:tblW w:w="10629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9"/>
      </w:tblGrid>
      <w:tr>
        <w:trPr/>
        <w:tc>
          <w:tcPr>
            <w:tcW w:w="10629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CCCCCC" w:val="clear"/>
              </w:rPr>
              <w:t>I – IDENTIFICAÇÃO DO ÓRGÃO/ENTIDADE COOPERAN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180"/>
        <w:gridCol w:w="2880"/>
      </w:tblGrid>
      <w:tr>
        <w:trPr>
          <w:trHeight w:val="397" w:hRule="atLeast"/>
          <w:cantSplit w:val="true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– NOME DO ORGÃO OU ENTIDAD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212529"/>
                <w:sz w:val="16"/>
                <w:szCs w:val="16"/>
              </w:rPr>
              <w:t>MT PARTICIPAÇÕES E PROJETOS S.A. – MT-PAR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– CNPJ</w:t>
            </w:r>
          </w:p>
          <w:p>
            <w:pPr>
              <w:pStyle w:val="Normal"/>
              <w:ind w:left="1370" w:hanging="13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816.442/0001-0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180"/>
        <w:gridCol w:w="2880"/>
      </w:tblGrid>
      <w:tr>
        <w:trPr>
          <w:trHeight w:val="397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– ENDEREÇO COMPLET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212529"/>
                <w:sz w:val="16"/>
                <w:szCs w:val="16"/>
              </w:rPr>
              <w:t>AV. DR. HÉLIO RIBEIRO, Nº 525, EDIFÍCIO HELBOR DUAL BUSINESS - 5º ANDAR, BAIRRO: ALVORADA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– MUNICÍPI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212529"/>
                <w:sz w:val="16"/>
                <w:szCs w:val="16"/>
              </w:rPr>
              <w:t>CUIABÁ - MT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2"/>
        <w:gridCol w:w="180"/>
        <w:gridCol w:w="1076"/>
        <w:gridCol w:w="180"/>
        <w:gridCol w:w="1794"/>
        <w:gridCol w:w="180"/>
        <w:gridCol w:w="1791"/>
        <w:gridCol w:w="180"/>
        <w:gridCol w:w="3627"/>
      </w:tblGrid>
      <w:tr>
        <w:trPr>
          <w:trHeight w:val="39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– CE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48-250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– DDD</w:t>
            </w:r>
          </w:p>
          <w:p>
            <w:pPr>
              <w:pStyle w:val="Normal"/>
              <w:tabs>
                <w:tab w:val="clear" w:pos="708"/>
                <w:tab w:val="left" w:pos="45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>65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– TELEFON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2-0313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– FAX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– E-MAI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tocolo@mtpar.mt.gov.br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/>
        <w:tc>
          <w:tcPr>
            <w:tcW w:w="10510" w:type="dxa"/>
            <w:tcBorders/>
            <w:shd w:fill="CCCCCC" w:val="clear"/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– IDENTIFICAÇÃO DO DIRIGENTE DO ÓRGÃO/ENTIDADE COOPERANTE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  <w:sz w:val="20"/>
          <w:shd w:fill="CCCCCC" w:val="clear"/>
        </w:rPr>
      </w:pPr>
      <w:r>
        <w:rPr>
          <w:rFonts w:eastAsia="Arial" w:cs="Arial" w:ascii="Arial" w:hAnsi="Arial"/>
          <w:b/>
          <w:bCs/>
          <w:sz w:val="20"/>
          <w:shd w:fill="CCCCCC" w:val="clear"/>
        </w:rPr>
        <w:t xml:space="preserve">         </w:t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180"/>
        <w:gridCol w:w="2160"/>
        <w:gridCol w:w="180"/>
        <w:gridCol w:w="3420"/>
      </w:tblGrid>
      <w:tr>
        <w:trPr>
          <w:trHeight w:val="397" w:hRule="atLeast"/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– NOME DO DIRIGENT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ENER KLESLEY DOS SANTOS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1 – CPF N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  <w:szCs w:val="22"/>
              </w:rPr>
              <w:t>953.XXX.XXX -91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 – Nº RG / DATA/ÓRGÃO EXPEDIDO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670360 SSP/MT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4"/>
        <w:gridCol w:w="180"/>
        <w:gridCol w:w="4886"/>
      </w:tblGrid>
      <w:tr>
        <w:trPr>
          <w:trHeight w:val="397" w:hRule="atLeast"/>
          <w:cantSplit w:val="true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 – CARG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 – FUNÇÃ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SIDENTE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1"/>
        <w:gridCol w:w="180"/>
        <w:gridCol w:w="3047"/>
        <w:gridCol w:w="180"/>
        <w:gridCol w:w="1482"/>
      </w:tblGrid>
      <w:tr>
        <w:trPr>
          <w:trHeight w:val="397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 – ENDEREÇO RESIDENCIAL COMPLETO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AMENDA ANGICO, 14, QD 25, LT 14, FLORAIS DOS LAGOS, RIBEIRÃO DO LIPA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 – MUNICÍPI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IABÁ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 – CEP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.049-558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6"/>
        <w:gridCol w:w="180"/>
        <w:gridCol w:w="3048"/>
        <w:gridCol w:w="180"/>
        <w:gridCol w:w="5956"/>
      </w:tblGrid>
      <w:tr>
        <w:trPr>
          <w:trHeight w:val="39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 – DD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9 – TELEFONE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72-7671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 – E-MAIL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sidencia@mtpar.mt.gov.br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>
          <w:cantSplit w:val="true"/>
        </w:trPr>
        <w:tc>
          <w:tcPr>
            <w:tcW w:w="10510" w:type="dxa"/>
            <w:tcBorders/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CCCCCC" w:val="clear"/>
              </w:rPr>
              <w:t>III – IDENTIFICAÇÃO DO ÓRGÃO/ENTIDADE COOPERADA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5"/>
        <w:gridCol w:w="180"/>
        <w:gridCol w:w="2915"/>
      </w:tblGrid>
      <w:tr>
        <w:trPr>
          <w:trHeight w:val="397" w:hRule="atLeast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– NOME DO ÓRGÃO OU ENTIDADE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highlight w:val="yellow"/>
              </w:rPr>
              <w:t>XXXXXXXXXXXXXXXXXXXXXXXXXX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– CNPJ Nº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highlight w:val="yellow"/>
              </w:rPr>
              <w:t>XXXXXXXXXXXXXXXXXXXXXXXXXX</w:t>
            </w:r>
          </w:p>
        </w:tc>
      </w:tr>
    </w:tbl>
    <w:p>
      <w:pPr>
        <w:pStyle w:val="Normal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tbl>
      <w:tblPr>
        <w:tblW w:w="104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1"/>
        <w:gridCol w:w="180"/>
        <w:gridCol w:w="2915"/>
        <w:gridCol w:w="180"/>
        <w:gridCol w:w="1601"/>
      </w:tblGrid>
      <w:tr>
        <w:trPr>
          <w:trHeight w:val="652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– ENDEREÇO COMPLET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highlight w:val="yellow"/>
              </w:rPr>
              <w:t>XXXXXXXXXXXXXXXXXXXXXXXXXX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– MUNICÍPI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highlight w:val="yellow"/>
              </w:rPr>
              <w:t>XXXXXXXXXXXXXXXXXXXXXXXXXX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– CEP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highlight w:val="yellow"/>
              </w:rPr>
              <w:t>XXXXXXXXXXX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6"/>
        <w:gridCol w:w="180"/>
        <w:gridCol w:w="1974"/>
        <w:gridCol w:w="180"/>
        <w:gridCol w:w="1970"/>
        <w:gridCol w:w="180"/>
        <w:gridCol w:w="4880"/>
      </w:tblGrid>
      <w:tr>
        <w:trPr>
          <w:trHeight w:val="39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– DD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highlight w:val="yellow"/>
              </w:rPr>
              <w:t>XXX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- TELEFON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highlight w:val="yellow"/>
              </w:rPr>
              <w:t>XXXXXXXXXXX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– FAX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highlight w:val="yellow"/>
              </w:rPr>
              <w:t>XXXXXXXXXXX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– E-MAI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FF0000"/>
                <w:sz w:val="16"/>
                <w:szCs w:val="16"/>
                <w:highlight w:val="yellow"/>
              </w:rPr>
              <w:t>XXXXXXXXXXXXXXXXXXXXXXXXXX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/>
        <w:tc>
          <w:tcPr>
            <w:tcW w:w="10510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CCCCCC" w:val="clear"/>
              </w:rPr>
              <w:t>IV– IDENTIFICAÇÃO DO DIRIGENTE DO ÓRGÃO/ENTIDADE COOPERAD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180"/>
        <w:gridCol w:w="2160"/>
        <w:gridCol w:w="180"/>
        <w:gridCol w:w="3420"/>
      </w:tblGrid>
      <w:tr>
        <w:trPr>
          <w:trHeight w:val="397" w:hRule="atLeast"/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 – NOME DO DIRIGENTE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highlight w:val="yellow"/>
              </w:rPr>
              <w:t>XXXXXXXXXXXXXXXXXXXXXXXXXX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 – CPF Nº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 – Nº RG / DATA/ÓRGÃO EXPEDIDO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highlight w:val="yellow"/>
              </w:rPr>
              <w:t>XXXXXXXXXXXXXXXXXXXXXXXXXX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4"/>
        <w:gridCol w:w="180"/>
        <w:gridCol w:w="4886"/>
      </w:tblGrid>
      <w:tr>
        <w:trPr>
          <w:trHeight w:val="397" w:hRule="atLeast"/>
          <w:cantSplit w:val="true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 – CARG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highlight w:val="yellow"/>
              </w:rPr>
              <w:t>XXXXXXXXXXXXXXXXXXXXXXXXXX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 – FUNÇÃ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highlight w:val="yellow"/>
              </w:rPr>
              <w:t>XXXXXXXXXXXXXXXXXXXXXXXXXX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1"/>
        <w:gridCol w:w="180"/>
        <w:gridCol w:w="2909"/>
        <w:gridCol w:w="180"/>
        <w:gridCol w:w="1601"/>
      </w:tblGrid>
      <w:tr>
        <w:trPr>
          <w:trHeight w:val="397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 – ENDEREÇO RESIDENCIAL COMPLET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highlight w:val="yellow"/>
              </w:rPr>
              <w:t>XXXXXXXXXXXXXXXXXXXXXXXXXX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 – MUNICÍPI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highlight w:val="yellow"/>
              </w:rPr>
              <w:t>XXXXXXXXXXX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 – CEP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highlight w:val="yellow"/>
              </w:rPr>
              <w:t>XXXXXXXXXXX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6"/>
        <w:gridCol w:w="180"/>
        <w:gridCol w:w="3048"/>
        <w:gridCol w:w="180"/>
        <w:gridCol w:w="5956"/>
      </w:tblGrid>
      <w:tr>
        <w:trPr>
          <w:trHeight w:val="39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 – DDD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highlight w:val="yellow"/>
              </w:rPr>
              <w:t>XXX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9 – TELEFONE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highlight w:val="yellow"/>
              </w:rPr>
              <w:t>XXXXXXXXXXX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 – E-MAIL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highlight w:val="yellow"/>
              </w:rPr>
              <w:t>XXXXXXXXXXXXXXXXXXXXXXXXXX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6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5"/>
        <w:gridCol w:w="180"/>
        <w:gridCol w:w="3795"/>
        <w:gridCol w:w="180"/>
        <w:gridCol w:w="3572"/>
      </w:tblGrid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 – LOCAL E DAT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highlight w:val="yellow"/>
              </w:rPr>
              <w:t>XXXXXXXXXXXXXXXXXXXXXXXXXX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 – ASSINATURA DO INTERVENIENT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3 – </w:t>
            </w:r>
            <w:r>
              <w:rPr>
                <w:rFonts w:cs="Arial" w:ascii="Arial" w:hAnsi="Arial"/>
                <w:b/>
                <w:bCs/>
                <w:sz w:val="16"/>
              </w:rPr>
              <w:t>ASSINATURA DO PROPONENT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highlight w:val="yellow"/>
              </w:rPr>
              <w:t>XXXXXXXXXXXXXXXXXXXXXXXXXX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18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85420</wp:posOffset>
                </wp:positionH>
                <wp:positionV relativeFrom="paragraph">
                  <wp:posOffset>38735</wp:posOffset>
                </wp:positionV>
                <wp:extent cx="6814185" cy="1012825"/>
                <wp:effectExtent l="5715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4080" cy="1012680"/>
                          <a:chOff x="0" y="0"/>
                          <a:chExt cx="6814080" cy="101268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3650760" cy="101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50760" cy="1012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35560" y="178200"/>
                              <a:ext cx="2814480" cy="744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713400" y="0"/>
                            <a:ext cx="2025720" cy="101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4"/>
                                  <w:bCs w:val="false"/>
                                  <w:rFonts w:ascii="Arial Black" w:hAnsi="Arial Black" w:eastAsia="Times New Roman" w:cs="Arial Black"/>
                                  <w:color w:val="auto"/>
                                  <w:lang w:val="pt-BR" w:bidi="ar-SA"/>
                                </w:rPr>
                                <w:t>DAD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4"/>
                                  <w:bCs w:val="false"/>
                                  <w:rFonts w:ascii="Arial Black" w:hAnsi="Arial Black" w:eastAsia="Times New Roman" w:cs="Arial Black"/>
                                  <w:color w:val="auto"/>
                                  <w:lang w:val="pt-BR" w:bidi="ar-SA"/>
                                </w:rPr>
                                <w:t>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4"/>
                                  <w:bCs w:val="false"/>
                                  <w:rFonts w:ascii="Arial Black" w:hAnsi="Arial Black" w:eastAsia="Times New Roman" w:cs="Arial Black"/>
                                  <w:color w:val="auto"/>
                                  <w:lang w:val="pt-BR" w:bidi="ar-SA"/>
                                </w:rPr>
                                <w:t>PROJET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9160" y="0"/>
                            <a:ext cx="1024920" cy="101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ANEXO 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6pt;margin-top:3.05pt;width:536.55pt;height:79.75pt" coordorigin="-292,61" coordsize="10731,1595">
                <v:group id="shape_0" style="position:absolute;left:-292;top:62;width:5749;height:1594">
                  <v:rect id="shape_0" fillcolor="white" stroked="t" o:allowincell="f" style="position:absolute;left:-292;top:62;width:5748;height:159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1024;top:343;width:4431;height:117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5556;top:61;width:3189;height:15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4"/>
                            <w:bCs w:val="false"/>
                            <w:rFonts w:ascii="Arial Black" w:hAnsi="Arial Black" w:eastAsia="Times New Roman" w:cs="Arial Black"/>
                            <w:color w:val="auto"/>
                            <w:lang w:val="pt-BR" w:bidi="ar-SA"/>
                          </w:rPr>
                          <w:t>DADO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4"/>
                            <w:bCs w:val="false"/>
                            <w:rFonts w:ascii="Arial Black" w:hAnsi="Arial Black" w:eastAsia="Times New Roman" w:cs="Arial Black"/>
                            <w:color w:val="auto"/>
                            <w:lang w:val="pt-BR" w:bidi="ar-SA"/>
                          </w:rPr>
                          <w:t>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4"/>
                            <w:bCs w:val="false"/>
                            <w:rFonts w:ascii="Arial Black" w:hAnsi="Arial Black" w:eastAsia="Times New Roman" w:cs="Arial Black"/>
                            <w:color w:val="auto"/>
                            <w:lang w:val="pt-BR" w:bidi="ar-SA"/>
                          </w:rPr>
                          <w:t>PROJET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25;top:61;width:1613;height:15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ANEXO I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39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39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39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80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CCCCCC" w:val="clear"/>
              </w:rPr>
              <w:t>I - DADOS DO PROJETO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>
          <w:trHeight w:val="1437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51</w:t>
            </w:r>
            <w:r>
              <w:rPr>
                <w:rFonts w:cs="Arial" w:ascii="Arial" w:hAnsi="Arial"/>
                <w:sz w:val="16"/>
              </w:rPr>
              <w:t xml:space="preserve">– </w:t>
            </w:r>
            <w:r>
              <w:rPr>
                <w:rFonts w:cs="Arial" w:ascii="Arial" w:hAnsi="Arial"/>
                <w:b/>
                <w:bCs/>
                <w:sz w:val="16"/>
              </w:rPr>
              <w:t>DESCRIÇÃO SINTÉTICA DO OBJE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Calibri Light" w:ascii="Calibri Light" w:hAnsi="Calibri Light"/>
              </w:rPr>
              <w:t>O presente instrumento tem por objeto,</w:t>
            </w:r>
            <w:r>
              <w:rPr>
                <w:rFonts w:cs="Calibri Light" w:ascii="Calibri Light" w:hAnsi="Calibri Light"/>
                <w:color w:val="000000"/>
              </w:rPr>
              <w:t xml:space="preserve"> “obter apoio técnico para providenciar os serviços de Avaliação Preliminar de Engenharia junto à Caixa Econômica Federal, isso irá auxiliar na formulação do Chamamento Público, que selecionará empresa especializada do ramo da Construção Civil, a fim de viabilizar empreendimento (s) habitacional (is) no município de </w:t>
            </w:r>
            <w:r>
              <w:rPr>
                <w:rFonts w:cs="Calibri Light" w:ascii="Calibri Light" w:hAnsi="Calibri Light"/>
                <w:color w:val="FF0000"/>
                <w:highlight w:val="yellow"/>
              </w:rPr>
              <w:t>XXX</w:t>
            </w:r>
            <w:r>
              <w:rPr>
                <w:rFonts w:cs="Calibri Light" w:ascii="Calibri Light" w:hAnsi="Calibri Light"/>
                <w:color w:val="000000"/>
              </w:rPr>
              <w:t xml:space="preserve">,  em conformidade com a Lei Municipal nº </w:t>
            </w:r>
            <w:r>
              <w:rPr>
                <w:rFonts w:cs="Calibri Light" w:ascii="Calibri Light" w:hAnsi="Calibri Light"/>
                <w:color w:val="FF0000"/>
                <w:highlight w:val="yellow"/>
              </w:rPr>
              <w:t>XXX/XXXX</w:t>
            </w:r>
            <w:r>
              <w:rPr>
                <w:rFonts w:cs="Calibri Light" w:ascii="Calibri Light" w:hAnsi="Calibri Light"/>
                <w:color w:val="000000"/>
              </w:rPr>
              <w:t>, sob os auspícios das Lei Federal nº 14.620/2023 - Programa Minha Casa, Minha Vida, Lei Estadual nº 11.587/2021 e Decreto Estadual nº 371/2023 – Programa SER Família Habitação, ou quaisquer outras que possam vir a substituí-las.”</w:t>
            </w:r>
            <w:r>
              <w:rPr>
                <w:rFonts w:cs="Calibri Light" w:ascii="Calibri Light" w:hAnsi="Calibri Light"/>
              </w:rPr>
              <w:t>.</w:t>
            </w:r>
          </w:p>
          <w:p>
            <w:pPr>
              <w:pStyle w:val="NormalWeb"/>
              <w:spacing w:before="0" w:after="0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180"/>
        <w:gridCol w:w="3420"/>
        <w:gridCol w:w="180"/>
        <w:gridCol w:w="3600"/>
      </w:tblGrid>
      <w:tr>
        <w:trPr>
          <w:trHeight w:val="1903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52 – JUSTIFICATIVA DA PROPOSIÇÃO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Apoio do Governo do Estado de Mato Grosso, por meio da MT PAR para viabilizar o acesso à habitação própria, mediante mecanismos de estímulo promovidos por colaborações entre os poderes estadual e federal, em conjunto com a administração municipal, através da concessão subsidiada de isenções tributárias temporárias e áreas destinadas à edificação de unidades habitacionais, localizadas em zona urbana consolidada, providas de infraestrutura e servidas por essenciais serviços públicos.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 xml:space="preserve">O projeto habitacional será acompanhado, por uma contrapartida municipal que se traduzirá na doação de áreas para fins construtivos, conforme preceituado pela Lei Municipal nº </w:t>
            </w:r>
            <w:r>
              <w:rPr>
                <w:rFonts w:cs="Calibri Light" w:ascii="Calibri Light" w:hAnsi="Calibri Light"/>
                <w:color w:val="FF0000"/>
                <w:highlight w:val="yellow"/>
              </w:rPr>
              <w:t>xxx/xxxx</w:t>
            </w:r>
            <w:r>
              <w:rPr>
                <w:rFonts w:cs="Calibri Light" w:ascii="Calibri Light" w:hAnsi="Calibri Light"/>
                <w:color w:val="000000"/>
              </w:rPr>
              <w:t>. Neste ínterim, é de suma importância destacar que tanto a contribuição do Município quanto o aporte do Governo do Estado, serão empregados para mitigar o montante inicial a ser despendido pelo beneficiário na aquisição do imóvel.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Ademais, como estratégia para assegurar que o empreendimento tenha viabilidade de engenharia e de mercado previamente a realização do Chamamento Público, conforme determina o art. 6º, § 4º do Decreto Estadual nº 371/2023 e suas alterações, que define requisitos para a execução de empreendimentos habitacionais em áreas públicas destinadas ao Programa Estadual – SER Família Habitação, na modalidade Entrada Facilitada.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color w:val="212529"/>
              </w:rPr>
            </w:pPr>
            <w:r>
              <w:rPr>
                <w:rFonts w:cs="Calibri Light" w:ascii="Calibri Light" w:hAnsi="Calibri Light"/>
                <w:color w:val="000000"/>
              </w:rPr>
              <w:t>Cabe ressaltar, que a edificação das moradias induzirá a um incremento substancial do crescimento e do desenvolvimento econômico e social em nossa região.</w:t>
            </w:r>
          </w:p>
          <w:p>
            <w:pPr>
              <w:pStyle w:val="NormalWeb"/>
              <w:spacing w:before="0" w:after="0"/>
              <w:jc w:val="both"/>
              <w:rPr>
                <w:rFonts w:ascii="Calibri Light" w:hAnsi="Calibri Light" w:cs="Calibri Light"/>
                <w:color w:val="212529"/>
              </w:rPr>
            </w:pPr>
            <w:r>
              <w:rPr>
                <w:rFonts w:cs="Calibri Light" w:ascii="Calibri Light" w:hAnsi="Calibri Light"/>
                <w:color w:val="212529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Calibri Light" w:hAnsi="Calibri Light" w:cs="Calibri Light"/>
                <w:color w:val="212529"/>
              </w:rPr>
            </w:pPr>
            <w:r>
              <w:rPr>
                <w:rFonts w:cs="Calibri Light" w:ascii="Calibri Light" w:hAnsi="Calibri Light"/>
                <w:color w:val="212529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Calibri Light" w:hAnsi="Calibri Light" w:cs="Calibri Light"/>
                <w:color w:val="212529"/>
              </w:rPr>
            </w:pPr>
            <w:r>
              <w:rPr>
                <w:rFonts w:cs="Calibri Light" w:ascii="Calibri Light" w:hAnsi="Calibri Light"/>
                <w:color w:val="212529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Calibri Light" w:hAnsi="Calibri Light" w:cs="Calibri Light"/>
                <w:color w:val="212529"/>
              </w:rPr>
            </w:pPr>
            <w:r>
              <w:rPr>
                <w:rFonts w:cs="Calibri Light" w:ascii="Calibri Light" w:hAnsi="Calibri Light"/>
                <w:color w:val="212529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Calibri Light" w:hAnsi="Calibri Light" w:cs="Calibri Light"/>
                <w:color w:val="212529"/>
              </w:rPr>
            </w:pPr>
            <w:r>
              <w:rPr>
                <w:rFonts w:cs="Calibri Light" w:ascii="Calibri Light" w:hAnsi="Calibri Light"/>
                <w:color w:val="212529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Calibri Light" w:hAnsi="Calibri Light" w:cs="Calibri Light"/>
                <w:color w:val="212529"/>
              </w:rPr>
            </w:pPr>
            <w:r>
              <w:rPr>
                <w:rFonts w:cs="Calibri Light" w:ascii="Calibri Light" w:hAnsi="Calibri Light"/>
                <w:color w:val="212529"/>
              </w:rPr>
            </w:r>
          </w:p>
        </w:tc>
      </w:tr>
      <w:tr>
        <w:trPr/>
        <w:tc>
          <w:tcPr>
            <w:tcW w:w="10800" w:type="dxa"/>
            <w:gridSpan w:val="5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CCCCCC" w:val="clear"/>
              </w:rPr>
              <w:t>III - PERÍODO DE EXECUÇÃO DO PROJETO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 – EM MESE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highlight w:val="yellow"/>
              </w:rPr>
              <w:t>12 MES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 – INÍCIO DO PROJETO</w:t>
            </w:r>
          </w:p>
          <w:p>
            <w:pPr>
              <w:pStyle w:val="Normal"/>
              <w:ind w:left="-970" w:firstLine="9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970" w:firstLine="97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highlight w:val="yellow"/>
              </w:rPr>
              <w:t>XX/XX/XXXX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 –TÉRMINO DO PROJET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highlight w:val="yellow"/>
              </w:rPr>
              <w:t>XX/XX/XXXX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8255</wp:posOffset>
                </wp:positionH>
                <wp:positionV relativeFrom="paragraph">
                  <wp:posOffset>1270</wp:posOffset>
                </wp:positionV>
                <wp:extent cx="6764655" cy="863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760" cy="863640"/>
                          <a:chOff x="0" y="0"/>
                          <a:chExt cx="6764760" cy="863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24480" cy="86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24480" cy="86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28720" y="152280"/>
                              <a:ext cx="2794680" cy="63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86040" y="0"/>
                            <a:ext cx="2010960" cy="86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000000"/>
                                  <w:lang w:val="pt-BR" w:bidi="ar-SA"/>
                                </w:rPr>
                                <w:t>Cronograma de Execução Físic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46680" y="0"/>
                            <a:ext cx="1018080" cy="86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ANEXO I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5pt;margin-top:0.1pt;width:532.65pt;height:68pt" coordorigin="13,2" coordsize="10653,1360">
                <v:group id="shape_0" style="position:absolute;left:13;top:2;width:5708;height:1360">
                  <v:rect id="shape_0" fillcolor="white" stroked="t" o:allowincell="f" style="position:absolute;left:13;top:2;width:5707;height:1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1318;top:242;width:4400;height:99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5818;top:2;width:3166;height:1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000000"/>
                            <w:lang w:val="pt-BR" w:bidi="ar-SA"/>
                          </w:rPr>
                          <w:t>Cronograma de Execução Físic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63;top:2;width:1602;height:1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ANEXO II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0"/>
        </w:rPr>
        <w:tab/>
      </w:r>
    </w:p>
    <w:tbl>
      <w:tblPr>
        <w:tblW w:w="1062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28"/>
      </w:tblGrid>
      <w:tr>
        <w:trPr/>
        <w:tc>
          <w:tcPr>
            <w:tcW w:w="10628" w:type="dxa"/>
            <w:tcBorders/>
            <w:shd w:fill="DBDBD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I - CRONOGRAMA DE EXECUÇÃO DAS METAS FÍSICAS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vanish/>
          <w:sz w:val="20"/>
        </w:rPr>
      </w:pPr>
      <w:r>
        <w:rPr>
          <w:rFonts w:cs="Arial" w:ascii="Arial" w:hAnsi="Arial"/>
          <w:vanish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38"/>
      </w:tblGrid>
      <w:tr>
        <w:trPr>
          <w:trHeight w:val="11596" w:hRule="atLeast"/>
        </w:trPr>
        <w:tc>
          <w:tcPr>
            <w:tcW w:w="1053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-616585</wp:posOffset>
                      </wp:positionV>
                      <wp:extent cx="6756400" cy="5880100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56400" cy="588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35"/>
                                    <w:gridCol w:w="752"/>
                                    <w:gridCol w:w="5122"/>
                                    <w:gridCol w:w="1138"/>
                                    <w:gridCol w:w="854"/>
                                    <w:gridCol w:w="1182"/>
                                    <w:gridCol w:w="1057"/>
                                  </w:tblGrid>
                                  <w:tr>
                                    <w:trPr>
                                      <w:trHeight w:val="566" w:hRule="atLeast"/>
                                    </w:trPr>
                                    <w:tc>
                                      <w:tcPr>
                                        <w:tcW w:w="5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BDBD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  <w:t>Me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BDBD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  <w:t>Etap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  <w:t>Fa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BDBD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  <w:t>Especificaçã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BDBD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  <w:t>Unidade de Medid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BDBD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  <w:t>Qtd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BDBD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  <w:t>Iní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BDBD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  <w:t>Términ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3" w:hRule="atLeast"/>
                                    </w:trPr>
                                    <w:tc>
                                      <w:tcPr>
                                        <w:tcW w:w="5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 Light" w:hAnsi="Calibri Light" w:cs="Calibri Light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 Light" w:hAnsi="Calibri Light" w:cs="Calibri Light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 Light" w:hAnsi="Calibri Light" w:cs="Calibri Light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OMPETE A COOPERANTE – MTPAR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 Light" w:hAnsi="Calibri Light" w:cs="Calibri Light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Calibri Light" w:hAnsi="Calibri Light" w:cs="Calibri Light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 Light" w:hAnsi="Calibri Light" w:cs="Calibri Light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 Light" w:hAnsi="Calibri Light" w:cs="Calibri Light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 Light" w:hAnsi="Calibri Light" w:cs="Calibri Light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 Light" w:hAnsi="Calibri Light" w:cs="Calibri Light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1.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 Light" w:hAnsi="Calibri Light" w:cs="Calibri Light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limentar o Sistema de Gerenciamento de Convênios – SIGCON as informações referentes à formalização do presente Instru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 Light" w:hAnsi="Calibri Light" w:cs="Calibri Light"/>
                                            <w:color w:val="212529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color w:val="212529"/>
                                            <w:sz w:val="20"/>
                                            <w:szCs w:val="20"/>
                                          </w:rPr>
                                          <w:t>AÇÃ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 Light" w:hAnsi="Calibri Light" w:cs="Calibri Light"/>
                                            <w:color w:val="212529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color w:val="212529"/>
                                            <w:sz w:val="20"/>
                                            <w:szCs w:val="20"/>
                                          </w:rPr>
                                          <w:t>1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 Light" w:hAnsi="Calibri Light" w:cs="Calibri Light"/>
                                            <w:color w:val="212529"/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color w:val="212529"/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  <w:t>XX/XX/XXX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 Light" w:hAnsi="Calibri Light" w:cs="Calibri Light"/>
                                            <w:color w:val="212529"/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color w:val="212529"/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  <w:t>XX/XX/X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 Light" w:hAnsi="Calibri Light" w:cs="Calibri Light"/>
                                            <w:color w:val="000000"/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color w:val="000000"/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 Light" w:hAnsi="Calibri Light" w:cs="Calibri Light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1.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ublicar o extrato do presente Termo de Cooperação no Diário Oficial do Estado – DOE, no prazo de 20 (vinte) dias contados da assinatu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 Light" w:hAnsi="Calibri Light" w:cs="Calibri Light"/>
                                            <w:color w:val="212529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color w:val="212529"/>
                                            <w:sz w:val="20"/>
                                            <w:szCs w:val="20"/>
                                          </w:rPr>
                                          <w:t>AÇÃ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 Light" w:hAnsi="Calibri Light" w:cs="Calibri Light"/>
                                            <w:color w:val="212529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color w:val="212529"/>
                                            <w:sz w:val="20"/>
                                            <w:szCs w:val="20"/>
                                          </w:rPr>
                                          <w:t>1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 Light" w:hAnsi="Calibri Light" w:cs="Calibri Light"/>
                                            <w:color w:val="212529"/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color w:val="212529"/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  <w:t>XX/XX/XXX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 Light" w:hAnsi="Calibri Light" w:cs="Calibri Light"/>
                                            <w:color w:val="212529"/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color w:val="212529"/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  <w:t>XX/XX/X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 Light" w:hAnsi="Calibri Light" w:cs="Calibri Light"/>
                                            <w:color w:val="000000"/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color w:val="000000"/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 Light" w:hAnsi="Calibri Light" w:cs="Calibri Light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1.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 Light" w:hAnsi="Calibri Light" w:cs="Calibri Light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olicitar Análise Prévia de engenharia junto à Caixa Econômica Federal </w:t>
                                        </w:r>
                                        <w:r>
                                          <w:rPr>
                                            <w:rFonts w:cs="Calibri Light" w:ascii="Calibri Light" w:hAnsi="Calibri Light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15 dias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 Light" w:hAnsi="Calibri Light" w:cs="Calibri Light"/>
                                            <w:color w:val="212529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color w:val="212529"/>
                                            <w:sz w:val="20"/>
                                            <w:szCs w:val="20"/>
                                          </w:rPr>
                                          <w:t>AÇÃ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 Light" w:hAnsi="Calibri Light" w:cs="Calibri Light"/>
                                            <w:color w:val="212529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color w:val="212529"/>
                                            <w:sz w:val="20"/>
                                            <w:szCs w:val="20"/>
                                          </w:rPr>
                                          <w:t>1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 Light" w:hAnsi="Calibri Light" w:cs="Calibri Light"/>
                                            <w:color w:val="212529"/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color w:val="212529"/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  <w:t>XX/XX/XXX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 Light" w:hAnsi="Calibri Light" w:cs="Calibri Light"/>
                                            <w:color w:val="212529"/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color w:val="212529"/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  <w:t>XX/XX/X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8" w:hRule="atLeast"/>
                                    </w:trPr>
                                    <w:tc>
                                      <w:tcPr>
                                        <w:tcW w:w="5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 Light" w:hAnsi="Calibri Light" w:cs="Calibri Light"/>
                                            <w:color w:val="000000"/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color w:val="000000"/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 Light" w:hAnsi="Calibri Light" w:cs="Calibri Light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1.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Acompanhar andamento do serviço solicitado junto à Caixa Econômica Federal </w:t>
                                        </w:r>
                                        <w:r>
                                          <w:rPr>
                                            <w:rFonts w:cs="Calibri Light" w:ascii="Calibri Light" w:hAnsi="Calibri Light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até 45 dias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 Light" w:hAnsi="Calibri Light" w:cs="Calibri Light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color w:val="212529"/>
                                            <w:sz w:val="20"/>
                                            <w:szCs w:val="20"/>
                                          </w:rPr>
                                          <w:t>AÇÃ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 Light" w:hAnsi="Calibri Light" w:cs="Calibri Light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color w:val="212529"/>
                                            <w:sz w:val="20"/>
                                            <w:szCs w:val="20"/>
                                          </w:rPr>
                                          <w:t>1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 Light" w:hAnsi="Calibri Light" w:cs="Calibri Light"/>
                                            <w:color w:val="212529"/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color w:val="212529"/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  <w:t>XX/XX/XXX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 Light" w:hAnsi="Calibri Light" w:cs="Calibri Light"/>
                                            <w:color w:val="000000"/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color w:val="212529"/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  <w:t>XX/XX/X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3" w:hRule="atLeast"/>
                                    </w:trPr>
                                    <w:tc>
                                      <w:tcPr>
                                        <w:tcW w:w="5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 Light" w:hAnsi="Calibri Light" w:cs="Calibri Light"/>
                                            <w:color w:val="000000"/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color w:val="000000"/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 Light" w:hAnsi="Calibri Light" w:cs="Calibri Light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1.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 Light" w:hAnsi="Calibri Light" w:cs="Calibri Light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Recepcionar e disponibilizar a Manifestação de Viabilidade Prévia – MVP emitida pela Caixa Econômica Federal </w:t>
                                        </w:r>
                                        <w:r>
                                          <w:rPr>
                                            <w:rFonts w:cs="Calibri Light" w:ascii="Calibri Light" w:hAnsi="Calibri Light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10 dias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 Light" w:hAnsi="Calibri Light" w:cs="Calibri Light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color w:val="212529"/>
                                            <w:sz w:val="20"/>
                                            <w:szCs w:val="20"/>
                                          </w:rPr>
                                          <w:t>AÇÃ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 Light" w:hAnsi="Calibri Light" w:cs="Calibri Light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 Light" w:hAnsi="Calibri Light" w:cs="Calibri Light"/>
                                            <w:color w:val="000000"/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color w:val="212529"/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  <w:t>XX/XX/XXX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 Light" w:hAnsi="Calibri Light" w:cs="Calibri Light"/>
                                            <w:color w:val="000000"/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color w:val="212529"/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  <w:t>XX/XX/X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3" w:hRule="atLeast"/>
                                    </w:trPr>
                                    <w:tc>
                                      <w:tcPr>
                                        <w:tcW w:w="5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 Light" w:hAnsi="Calibri Light" w:cs="Calibri Light"/>
                                            <w:color w:val="000000"/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color w:val="000000"/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 Light" w:hAnsi="Calibri Light" w:cs="Calibri Light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1.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 Light" w:hAnsi="Calibri Light" w:cs="Calibri Light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companhar e fiscalizar a execução do presente Termo de Cooperação na forma e prazos estabelecidos no Plano de Trabalh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 Light" w:hAnsi="Calibri Light" w:cs="Calibri Light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color w:val="212529"/>
                                            <w:sz w:val="20"/>
                                            <w:szCs w:val="20"/>
                                          </w:rPr>
                                          <w:t>AÇÃ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 Light" w:hAnsi="Calibri Light" w:cs="Calibri Light"/>
                                            <w:color w:val="212529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color w:val="212529"/>
                                            <w:sz w:val="20"/>
                                            <w:szCs w:val="20"/>
                                          </w:rPr>
                                          <w:t>1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 Light" w:hAnsi="Calibri Light" w:cs="Calibri Light"/>
                                            <w:color w:val="212529"/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color w:val="212529"/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  <w:t>XX/XX/XXX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 Light" w:hAnsi="Calibri Light" w:cs="Calibri Light"/>
                                            <w:color w:val="212529"/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color w:val="212529"/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  <w:t>XX/XX/X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3" w:hRule="atLeast"/>
                                    </w:trPr>
                                    <w:tc>
                                      <w:tcPr>
                                        <w:tcW w:w="5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 Light" w:hAnsi="Calibri Light" w:cs="Calibri Light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 Light" w:hAnsi="Calibri Light" w:cs="Calibri Light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 Light" w:hAnsi="Calibri Light" w:cs="Calibri Light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OMPETE A COOPERADA – PREFEITUR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 Light" w:hAnsi="Calibri Light" w:cs="Calibri Light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 Light" w:hAnsi="Calibri Light" w:cs="Calibri Light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 Light" w:hAnsi="Calibri Light" w:cs="Calibri Light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 Light" w:hAnsi="Calibri Light" w:cs="Calibri Light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6" w:hRule="atLeast"/>
                                    </w:trPr>
                                    <w:tc>
                                      <w:tcPr>
                                        <w:tcW w:w="5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 Light" w:hAnsi="Calibri Light" w:cs="Calibri Light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2.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 Light" w:hAnsi="Calibri Light" w:cs="Calibri Light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ompartilhar informações e/ou documentos quando solicitado </w:t>
                                        </w:r>
                                        <w:r>
                                          <w:rPr>
                                            <w:rFonts w:cs="Calibri Light" w:ascii="Calibri Light" w:hAnsi="Calibri Light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durante à vigência do Termo de Cooperação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 Light" w:hAnsi="Calibri Light" w:cs="Calibri Light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color w:val="212529"/>
                                            <w:sz w:val="20"/>
                                            <w:szCs w:val="20"/>
                                          </w:rPr>
                                          <w:t>AÇÃ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 Light" w:hAnsi="Calibri Light" w:cs="Calibri Light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color w:val="212529"/>
                                            <w:sz w:val="20"/>
                                            <w:szCs w:val="20"/>
                                          </w:rPr>
                                          <w:t>1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 Light" w:hAnsi="Calibri Light" w:cs="Calibri Light"/>
                                            <w:color w:val="000000"/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color w:val="212529"/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  <w:t>XX/XX/XXX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 Light" w:hAnsi="Calibri Light" w:cs="Calibri Light"/>
                                            <w:color w:val="000000"/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color w:val="212529"/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  <w:t>XX/XX/X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6" w:hRule="atLeast"/>
                                    </w:trPr>
                                    <w:tc>
                                      <w:tcPr>
                                        <w:tcW w:w="5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 Light" w:hAnsi="Calibri Light" w:cs="Calibri Light"/>
                                            <w:color w:val="000000"/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color w:val="000000"/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 Light" w:hAnsi="Calibri Light" w:cs="Calibri Light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2.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 Light" w:hAnsi="Calibri Light" w:cs="Calibri Light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ealizar o Chamamento Públic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 Light" w:hAnsi="Calibri Light" w:cs="Calibri Light"/>
                                            <w:color w:val="212529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color w:val="212529"/>
                                            <w:sz w:val="20"/>
                                            <w:szCs w:val="20"/>
                                          </w:rPr>
                                          <w:t>UN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 Light" w:hAnsi="Calibri Light" w:cs="Calibri Light"/>
                                            <w:color w:val="212529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color w:val="212529"/>
                                            <w:sz w:val="20"/>
                                            <w:szCs w:val="20"/>
                                          </w:rPr>
                                          <w:t>1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 Light" w:hAnsi="Calibri Light" w:cs="Calibri Light"/>
                                            <w:color w:val="212529"/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color w:val="212529"/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  <w:t>XX/XX/XXX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 Light" w:hAnsi="Calibri Light" w:cs="Calibri Light"/>
                                            <w:color w:val="212529"/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color w:val="212529"/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  <w:t>XX/XX/X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50" w:hRule="atLeast"/>
                                    </w:trPr>
                                    <w:tc>
                                      <w:tcPr>
                                        <w:tcW w:w="5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 Light" w:hAnsi="Calibri Light" w:cs="Calibri Light"/>
                                            <w:color w:val="000000"/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color w:val="000000"/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 Light" w:hAnsi="Calibri Light" w:cs="Calibri Light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2.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 Light" w:hAnsi="Calibri Light" w:cs="Calibri Light"/>
                                            <w:color w:val="212529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color w:val="212529"/>
                                            <w:sz w:val="20"/>
                                            <w:szCs w:val="20"/>
                                          </w:rPr>
                                          <w:t xml:space="preserve">Alimentar o Sistema de Gerenciamento de Convênios – SIGCON, no endereço </w:t>
                                        </w:r>
                                        <w:hyperlink r:id="rId2">
                                          <w:r>
                                            <w:rPr>
                                              <w:rStyle w:val="InternetLink"/>
                                              <w:rFonts w:cs="Calibri Light" w:ascii="Calibri Light" w:hAnsi="Calibri Light"/>
                                              <w:color w:val="212529"/>
                                              <w:sz w:val="20"/>
                                              <w:szCs w:val="20"/>
                                            </w:rPr>
                                            <w:t>www.seplan.mt.gov.br</w:t>
                                          </w:r>
                                        </w:hyperlink>
                                        <w:r>
                                          <w:rPr>
                                            <w:rFonts w:cs="Calibri Light" w:ascii="Calibri Light" w:hAnsi="Calibri Light"/>
                                            <w:color w:val="212529"/>
                                            <w:sz w:val="20"/>
                                            <w:szCs w:val="20"/>
                                          </w:rPr>
                                          <w:t>,para gerar e enviar os relatórios de prestação de contas através do SIGCON, conforme os art. 18 e 20 da IN. n° 001/2017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  <w:t>(até 30 dias após o fim da vigênci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 Light" w:hAnsi="Calibri Light" w:cs="Calibri Light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color w:val="212529"/>
                                            <w:sz w:val="20"/>
                                            <w:szCs w:val="20"/>
                                          </w:rPr>
                                          <w:t>AÇÃ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 Light" w:hAnsi="Calibri Light" w:cs="Calibri Light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 Light" w:hAnsi="Calibri Light" w:cs="Calibri Light"/>
                                            <w:color w:val="000000"/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color w:val="212529"/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  <w:t>XX/XX/XXX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 Light" w:hAnsi="Calibri Light" w:cs="Calibri Light"/>
                                            <w:color w:val="000000"/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color w:val="212529"/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  <w:t>XX/XX/XXXX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2pt;height:463pt;mso-wrap-distance-left:0pt;mso-wrap-distance-right:7.05pt;mso-wrap-distance-top:0pt;mso-wrap-distance-bottom:0pt;margin-top:-48.55pt;mso-position-vertical-relative:page;margin-left:-0.7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35"/>
                              <w:gridCol w:w="752"/>
                              <w:gridCol w:w="5122"/>
                              <w:gridCol w:w="1138"/>
                              <w:gridCol w:w="854"/>
                              <w:gridCol w:w="1182"/>
                              <w:gridCol w:w="1057"/>
                            </w:tblGrid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B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  <w:t>Meta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B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  <w:t>Etap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  <w:t>Fase</w:t>
                                  </w:r>
                                </w:p>
                              </w:tc>
                              <w:tc>
                                <w:tcPr>
                                  <w:tcW w:w="51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B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  <w:t>Especificação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B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  <w:t>Unidade de Medida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B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  <w:t>Qtde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B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  <w:t>Início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B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  <w:t>Térmi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Calibri Ligh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00000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Calibri Ligh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OMPETE A COOPERANTE – MTPAR: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 Light" w:hAnsi="Calibri Light" w:cs="Calibri Ligh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 Light" w:hAnsi="Calibri Light" w:cs="Calibri Ligh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 Light" w:hAnsi="Calibri Light" w:cs="Calibri Ligh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 Light" w:hAnsi="Calibri Light" w:cs="Calibri Ligh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Calibri Ligh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000000"/>
                                      <w:sz w:val="20"/>
                                      <w:szCs w:val="20"/>
                                    </w:rPr>
                                    <w:t>01.01</w:t>
                                  </w:r>
                                </w:p>
                              </w:tc>
                              <w:tc>
                                <w:tcPr>
                                  <w:tcW w:w="51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000000"/>
                                      <w:sz w:val="20"/>
                                      <w:szCs w:val="20"/>
                                    </w:rPr>
                                    <w:t>Alimentar o Sistema de Gerenciamento de Convênios – SIGCON as informações referentes à formalização do presente Instrumento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Calibri Light"/>
                                      <w:color w:val="21252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212529"/>
                                      <w:sz w:val="20"/>
                                      <w:szCs w:val="20"/>
                                    </w:rPr>
                                    <w:t>AÇÃO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Calibri Light"/>
                                      <w:color w:val="21252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212529"/>
                                      <w:sz w:val="20"/>
                                      <w:szCs w:val="20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Calibri Light"/>
                                      <w:color w:val="212529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212529"/>
                                      <w:sz w:val="20"/>
                                      <w:szCs w:val="20"/>
                                      <w:highlight w:val="yellow"/>
                                    </w:rPr>
                                    <w:t>XX/XX/XXXX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Calibri Light"/>
                                      <w:color w:val="212529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212529"/>
                                      <w:sz w:val="20"/>
                                      <w:szCs w:val="20"/>
                                      <w:highlight w:val="yellow"/>
                                    </w:rPr>
                                    <w:t>XX/XX/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 Light" w:hAnsi="Calibri Light" w:cs="Calibri Light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Calibri Ligh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000000"/>
                                      <w:sz w:val="20"/>
                                      <w:szCs w:val="20"/>
                                    </w:rPr>
                                    <w:t>01.02</w:t>
                                  </w:r>
                                </w:p>
                              </w:tc>
                              <w:tc>
                                <w:tcPr>
                                  <w:tcW w:w="51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000000"/>
                                      <w:sz w:val="20"/>
                                      <w:szCs w:val="20"/>
                                    </w:rPr>
                                    <w:t>Publicar o extrato do presente Termo de Cooperação no Diário Oficial do Estado – DOE, no prazo de 20 (vinte) dias contados da assinatura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Calibri Light"/>
                                      <w:color w:val="21252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212529"/>
                                      <w:sz w:val="20"/>
                                      <w:szCs w:val="20"/>
                                    </w:rPr>
                                    <w:t>AÇÃO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Calibri Light"/>
                                      <w:color w:val="21252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212529"/>
                                      <w:sz w:val="20"/>
                                      <w:szCs w:val="20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Calibri Light"/>
                                      <w:color w:val="212529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212529"/>
                                      <w:sz w:val="20"/>
                                      <w:szCs w:val="20"/>
                                      <w:highlight w:val="yellow"/>
                                    </w:rPr>
                                    <w:t>XX/XX/XXXX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Calibri Light"/>
                                      <w:color w:val="212529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212529"/>
                                      <w:sz w:val="20"/>
                                      <w:szCs w:val="20"/>
                                      <w:highlight w:val="yellow"/>
                                    </w:rPr>
                                    <w:t>XX/XX/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 Light" w:hAnsi="Calibri Light" w:cs="Calibri Light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Calibri Ligh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000000"/>
                                      <w:sz w:val="20"/>
                                      <w:szCs w:val="20"/>
                                    </w:rPr>
                                    <w:t>01.03</w:t>
                                  </w:r>
                                </w:p>
                              </w:tc>
                              <w:tc>
                                <w:tcPr>
                                  <w:tcW w:w="51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olicitar Análise Prévia de engenharia junto à Caixa Econômica Federal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15 dias)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Calibri Light"/>
                                      <w:color w:val="21252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212529"/>
                                      <w:sz w:val="20"/>
                                      <w:szCs w:val="20"/>
                                    </w:rPr>
                                    <w:t>AÇÃO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Calibri Light"/>
                                      <w:color w:val="21252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212529"/>
                                      <w:sz w:val="20"/>
                                      <w:szCs w:val="20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Calibri Light"/>
                                      <w:color w:val="212529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212529"/>
                                      <w:sz w:val="20"/>
                                      <w:szCs w:val="20"/>
                                      <w:highlight w:val="yellow"/>
                                    </w:rPr>
                                    <w:t>XX/XX/XXXX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Calibri Light"/>
                                      <w:color w:val="212529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212529"/>
                                      <w:sz w:val="20"/>
                                      <w:szCs w:val="20"/>
                                      <w:highlight w:val="yellow"/>
                                    </w:rPr>
                                    <w:t>XX/XX/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 Light" w:hAnsi="Calibri Light" w:cs="Calibri Light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Calibri Ligh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000000"/>
                                      <w:sz w:val="20"/>
                                      <w:szCs w:val="20"/>
                                    </w:rPr>
                                    <w:t>01.04</w:t>
                                  </w:r>
                                </w:p>
                              </w:tc>
                              <w:tc>
                                <w:tcPr>
                                  <w:tcW w:w="51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companhar andamento do serviço solicitado junto à Caixa Econômica Federal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até 45 dias)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Calibri Ligh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212529"/>
                                      <w:sz w:val="20"/>
                                      <w:szCs w:val="20"/>
                                    </w:rPr>
                                    <w:t>AÇÃO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Calibri Ligh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212529"/>
                                      <w:sz w:val="20"/>
                                      <w:szCs w:val="20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Calibri Light"/>
                                      <w:color w:val="212529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212529"/>
                                      <w:sz w:val="20"/>
                                      <w:szCs w:val="20"/>
                                      <w:highlight w:val="yellow"/>
                                    </w:rPr>
                                    <w:t>XX/XX/XXXX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Calibri Light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212529"/>
                                      <w:sz w:val="20"/>
                                      <w:szCs w:val="20"/>
                                      <w:highlight w:val="yellow"/>
                                    </w:rPr>
                                    <w:t>XX/XX/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 Light" w:hAnsi="Calibri Light" w:cs="Calibri Light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Calibri Ligh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000000"/>
                                      <w:sz w:val="20"/>
                                      <w:szCs w:val="20"/>
                                    </w:rPr>
                                    <w:t>01.05</w:t>
                                  </w:r>
                                </w:p>
                              </w:tc>
                              <w:tc>
                                <w:tcPr>
                                  <w:tcW w:w="51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ecepcionar e disponibilizar a Manifestação de Viabilidade Prévia – MVP emitida pela Caixa Econômica Federal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10 dias)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Calibri Ligh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212529"/>
                                      <w:sz w:val="20"/>
                                      <w:szCs w:val="20"/>
                                    </w:rPr>
                                    <w:t>AÇÃO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Calibri Ligh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000000"/>
                                      <w:sz w:val="20"/>
                                      <w:szCs w:val="20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Calibri Light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212529"/>
                                      <w:sz w:val="20"/>
                                      <w:szCs w:val="20"/>
                                      <w:highlight w:val="yellow"/>
                                    </w:rPr>
                                    <w:t>XX/XX/XXXX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Calibri Light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212529"/>
                                      <w:sz w:val="20"/>
                                      <w:szCs w:val="20"/>
                                      <w:highlight w:val="yellow"/>
                                    </w:rPr>
                                    <w:t>XX/XX/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 Light" w:hAnsi="Calibri Light" w:cs="Calibri Light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Calibri Ligh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000000"/>
                                      <w:sz w:val="20"/>
                                      <w:szCs w:val="20"/>
                                    </w:rPr>
                                    <w:t>01.06</w:t>
                                  </w:r>
                                </w:p>
                              </w:tc>
                              <w:tc>
                                <w:tcPr>
                                  <w:tcW w:w="51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000000"/>
                                      <w:sz w:val="20"/>
                                      <w:szCs w:val="20"/>
                                    </w:rPr>
                                    <w:t>Acompanhar e fiscalizar a execução do presente Termo de Cooperação na forma e prazos estabelecidos no Plano de Trabalho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Calibri Ligh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212529"/>
                                      <w:sz w:val="20"/>
                                      <w:szCs w:val="20"/>
                                    </w:rPr>
                                    <w:t>AÇÃO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Calibri Light"/>
                                      <w:color w:val="21252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212529"/>
                                      <w:sz w:val="20"/>
                                      <w:szCs w:val="20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Calibri Light"/>
                                      <w:color w:val="212529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212529"/>
                                      <w:sz w:val="20"/>
                                      <w:szCs w:val="20"/>
                                      <w:highlight w:val="yellow"/>
                                    </w:rPr>
                                    <w:t>XX/XX/XXXX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Calibri Light"/>
                                      <w:color w:val="212529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212529"/>
                                      <w:sz w:val="20"/>
                                      <w:szCs w:val="20"/>
                                      <w:highlight w:val="yellow"/>
                                    </w:rPr>
                                    <w:t>XX/XX/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Calibri Ligh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000000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 Light" w:hAnsi="Calibri Light" w:cs="Calibri Ligh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OMPETE A COOPERADA – PREFEITURA: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 Light" w:hAnsi="Calibri Light" w:cs="Calibri Ligh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 Light" w:hAnsi="Calibri Light" w:cs="Calibri Ligh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 Light" w:hAnsi="Calibri Light" w:cs="Calibri Ligh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 Light" w:hAnsi="Calibri Light" w:cs="Calibri Ligh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000000"/>
                                      <w:sz w:val="20"/>
                                      <w:szCs w:val="20"/>
                                    </w:rPr>
                                    <w:t>02.01</w:t>
                                  </w:r>
                                </w:p>
                              </w:tc>
                              <w:tc>
                                <w:tcPr>
                                  <w:tcW w:w="51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ompartilhar informações e/ou documentos quando solicitado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durante à vigência do Termo de Cooperação)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Calibri Ligh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212529"/>
                                      <w:sz w:val="20"/>
                                      <w:szCs w:val="20"/>
                                    </w:rPr>
                                    <w:t>AÇÃO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Calibri Ligh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212529"/>
                                      <w:sz w:val="20"/>
                                      <w:szCs w:val="20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Calibri Light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212529"/>
                                      <w:sz w:val="20"/>
                                      <w:szCs w:val="20"/>
                                      <w:highlight w:val="yellow"/>
                                    </w:rPr>
                                    <w:t>XX/XX/XXXX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Calibri Light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212529"/>
                                      <w:sz w:val="20"/>
                                      <w:szCs w:val="20"/>
                                      <w:highlight w:val="yellow"/>
                                    </w:rPr>
                                    <w:t>XX/XX/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 Light" w:hAnsi="Calibri Light" w:cs="Calibri Light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Calibri Ligh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000000"/>
                                      <w:sz w:val="20"/>
                                      <w:szCs w:val="20"/>
                                    </w:rPr>
                                    <w:t>02.02</w:t>
                                  </w:r>
                                </w:p>
                              </w:tc>
                              <w:tc>
                                <w:tcPr>
                                  <w:tcW w:w="51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000000"/>
                                      <w:sz w:val="20"/>
                                      <w:szCs w:val="20"/>
                                    </w:rPr>
                                    <w:t>Realizar o Chamamento Público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Calibri Light"/>
                                      <w:color w:val="21252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212529"/>
                                      <w:sz w:val="20"/>
                                      <w:szCs w:val="20"/>
                                    </w:rPr>
                                    <w:t>UND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Calibri Light"/>
                                      <w:color w:val="21252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212529"/>
                                      <w:sz w:val="20"/>
                                      <w:szCs w:val="20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Calibri Light"/>
                                      <w:color w:val="212529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212529"/>
                                      <w:sz w:val="20"/>
                                      <w:szCs w:val="20"/>
                                      <w:highlight w:val="yellow"/>
                                    </w:rPr>
                                    <w:t>XX/XX/XXXX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Calibri Light"/>
                                      <w:color w:val="212529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212529"/>
                                      <w:sz w:val="20"/>
                                      <w:szCs w:val="20"/>
                                      <w:highlight w:val="yellow"/>
                                    </w:rPr>
                                    <w:t>XX/XX/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 Light" w:hAnsi="Calibri Light" w:cs="Calibri Light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Calibri Ligh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000000"/>
                                      <w:sz w:val="20"/>
                                      <w:szCs w:val="20"/>
                                    </w:rPr>
                                    <w:t>02.03</w:t>
                                  </w:r>
                                </w:p>
                              </w:tc>
                              <w:tc>
                                <w:tcPr>
                                  <w:tcW w:w="51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color w:val="21252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212529"/>
                                      <w:sz w:val="20"/>
                                      <w:szCs w:val="20"/>
                                    </w:rPr>
                                    <w:t xml:space="preserve">Alimentar o Sistema de Gerenciamento de Convênios – SIGCON, no endereço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alibri Light" w:ascii="Calibri Light" w:hAnsi="Calibri Light"/>
                                        <w:color w:val="212529"/>
                                        <w:sz w:val="20"/>
                                        <w:szCs w:val="20"/>
                                      </w:rPr>
                                      <w:t>www.seplan.mt.gov.br</w:t>
                                    </w:r>
                                  </w:hyperlink>
                                  <w:r>
                                    <w:rPr>
                                      <w:rFonts w:cs="Calibri Light" w:ascii="Calibri Light" w:hAnsi="Calibri Light"/>
                                      <w:color w:val="212529"/>
                                      <w:sz w:val="20"/>
                                      <w:szCs w:val="20"/>
                                    </w:rPr>
                                    <w:t>,para gerar e enviar os relatórios de prestação de contas através do SIGCON, conforme os art. 18 e 20 da IN. n° 001/2017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(até 30 dias após o fim da vigência)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Calibri Ligh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212529"/>
                                      <w:sz w:val="20"/>
                                      <w:szCs w:val="20"/>
                                    </w:rPr>
                                    <w:t>AÇÃO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Calibri Ligh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000000"/>
                                      <w:sz w:val="20"/>
                                      <w:szCs w:val="20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Calibri Light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212529"/>
                                      <w:sz w:val="20"/>
                                      <w:szCs w:val="20"/>
                                      <w:highlight w:val="yellow"/>
                                    </w:rPr>
                                    <w:t>XX/XX/XXXX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Calibri Light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212529"/>
                                      <w:sz w:val="20"/>
                                      <w:szCs w:val="20"/>
                                      <w:highlight w:val="yellow"/>
                                    </w:rPr>
                                    <w:t>XX/XX/XXXX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-622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8122920</wp:posOffset>
                </wp:positionH>
                <wp:positionV relativeFrom="paragraph">
                  <wp:posOffset>79375</wp:posOffset>
                </wp:positionV>
                <wp:extent cx="1144905" cy="8826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882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8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8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180" w:hanging="0"/>
                              <w:rPr/>
                            </w:pPr>
                            <w:r>
                              <w:rPr/>
                              <w:t>ANEXO I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5pt;height:69.5pt;mso-wrap-distance-left:9.05pt;mso-wrap-distance-right:9.05pt;mso-wrap-distance-top:0pt;mso-wrap-distance-bottom:0pt;margin-top:6.25pt;mso-position-vertical-relative:text;margin-left:639.6pt;mso-position-horizontal-relative:text">
                <v:textbox>
                  <w:txbxContent>
                    <w:p>
                      <w:pPr>
                        <w:pStyle w:val="Normal"/>
                        <w:ind w:right="18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18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Heading2"/>
                        <w:ind w:right="180" w:hanging="0"/>
                        <w:rPr/>
                      </w:pPr>
                      <w:r>
                        <w:rPr/>
                        <w:t>ANEXO 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2240" w:h="15840"/>
      <w:pgMar w:left="851" w:right="851" w:gutter="0" w:header="709" w:top="76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67119330" o:spid="shape_0" fillcolor="silver" stroked="f" o:allowincell="f" style="position:absolute;margin-left:-25.45pt;margin-top:274.7pt;width:577.75pt;height:171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INUTA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hd w:fill="CCCCCC" w:val="cle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57" w:hanging="0"/>
      <w:jc w:val="center"/>
      <w:outlineLvl w:val="3"/>
    </w:pPr>
    <w:rPr>
      <w:rFonts w:ascii="Arial" w:hAnsi="Arial" w:cs="Arial"/>
      <w:b/>
      <w:sz w:val="1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7" w:hanging="0"/>
      <w:jc w:val="right"/>
      <w:outlineLvl w:val="4"/>
    </w:pPr>
    <w:rPr>
      <w:rFonts w:ascii="Arial" w:hAnsi="Arial" w:cs="Arial"/>
      <w:b/>
      <w:bCs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50" w:firstLine="250"/>
      <w:outlineLvl w:val="7"/>
    </w:pPr>
    <w:rPr>
      <w:rFonts w:ascii="Arial" w:hAnsi="Arial" w:cs="Arial"/>
      <w:b/>
      <w:bCs/>
      <w:sz w:val="20"/>
      <w:szCs w:val="20"/>
      <w:shd w:fill="CCCCCC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Cs w:val="20"/>
    </w:rPr>
  </w:style>
  <w:style w:type="character" w:styleId="WW8Num1z0">
    <w:name w:val="WW8Num1z0"/>
    <w:qFormat/>
    <w:rPr>
      <w:u w:val="non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Arial" w:hAnsi="Arial" w:cs="Arial"/>
      <w:b/>
      <w:bCs/>
      <w:szCs w:val="24"/>
    </w:rPr>
  </w:style>
  <w:style w:type="character" w:styleId="Ttulo2Char">
    <w:name w:val="Título 2 Char"/>
    <w:qFormat/>
    <w:rPr>
      <w:rFonts w:ascii="Arial" w:hAnsi="Arial" w:cs="Arial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sz w:val="16"/>
      <w:szCs w:val="20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plan.mt.gov.br/" TargetMode="External"/><Relationship Id="rId3" Type="http://schemas.openxmlformats.org/officeDocument/2006/relationships/hyperlink" Target="http://www.seplan.mt.gov.br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3:16:00Z</dcterms:created>
  <dc:creator>Fernando Alberto Freire</dc:creator>
  <dc:description/>
  <cp:keywords/>
  <dc:language>en-US</dc:language>
  <cp:lastModifiedBy>Annanda Lopes</cp:lastModifiedBy>
  <cp:lastPrinted>2023-08-21T11:33:00Z</cp:lastPrinted>
  <dcterms:modified xsi:type="dcterms:W3CDTF">2024-05-07T12:27:00Z</dcterms:modified>
  <cp:revision>29</cp:revision>
  <dc:subject/>
  <dc:title/>
</cp:coreProperties>
</file>