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23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outlineLvl w:val="0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69481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451" w:leader="none"/>
              </w:tabs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EMORIAL DESCRITIVO - Especificações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386"/>
      </w:tblGrid>
      <w:tr>
        <w:trPr>
          <w:trHeight w:val="120" w:hRule="exac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INFRA-ESTRUTUR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ente</w:t>
        <w:tab/>
        <w:t>: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rutora</w:t>
        <w:tab/>
        <w:t>:</w:t>
        <w:tab/>
        <w:t>.......................................................................................................................................................</w:t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5104" w:leader="none"/>
          <w:tab w:val="left" w:pos="6237" w:leader="none"/>
        </w:tabs>
        <w:ind w:right="-1" w:hanging="0"/>
        <w:outlineLvl w:val="0"/>
        <w:rPr/>
      </w:pPr>
      <w:r>
        <w:rPr/>
        <w:t>Empreendimento</w:t>
        <w:tab/>
        <w:t>: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104" w:leader="none"/>
          <w:tab w:val="left" w:pos="6237" w:leader="none"/>
          <w:tab w:val="left" w:pos="6663" w:leader="none"/>
        </w:tabs>
        <w:outlineLvl w:val="0"/>
        <w:rPr/>
      </w:pPr>
      <w:r>
        <w:rPr>
          <w:rFonts w:cs="Arial" w:ascii="Arial" w:hAnsi="Arial"/>
          <w:sz w:val="18"/>
        </w:rPr>
        <w:t>Endereço</w:t>
        <w:tab/>
        <w:t>:</w:t>
        <w:tab/>
        <w:t>.........................................................................................</w:t>
        <w:tab/>
        <w:t>Cidade:  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4"/>
        </w:numPr>
        <w:spacing w:lineRule="atLeast" w:line="240"/>
        <w:ind w:left="426" w:hanging="426"/>
        <w:rPr>
          <w:rFonts w:cs="Arial"/>
          <w:bCs/>
        </w:rPr>
      </w:pPr>
      <w:r>
        <w:rPr>
          <w:rFonts w:cs="Arial"/>
          <w:bCs/>
        </w:rPr>
        <w:t>TERRAPLENAGEM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1.1    SONDAGEM 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g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 xml:space="preserve">Informar o tipo de sondagem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.2    TRABALHOS EM TERRA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Topográfic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os serviços de topografia específicos para terraplenagem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ios Tecnológic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Citar quais serviços e materiais será submetido a ensaios tecnológicos e teste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e do s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Informar as medidas preventivas a adotar quanto à estabilidade do solo em edificações vizinha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equipamentos que serão utilizado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e Bota-fo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sobre a necessidade de serviços de empréstimo de solo e bota-fora,  distância de transporte e autorizaçõe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mpeza do terre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a espessura média de raspagem da camada vegetal superficial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atLeast" w:line="240"/>
        <w:ind w:left="426" w:hanging="426"/>
        <w:rPr>
          <w:rFonts w:cs="Arial"/>
          <w:bCs/>
        </w:rPr>
      </w:pPr>
      <w:r>
        <w:rPr>
          <w:rFonts w:cs="Arial"/>
          <w:bCs/>
        </w:rPr>
        <w:t>ÁGUA POTÁVEL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.1    ABASTECIMENTO DE ÁGUA POTÁVEL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 concepção geral do sistema: captação, tratamento, reservação e distribuição</w:t>
            </w:r>
          </w:p>
        </w:tc>
      </w:tr>
      <w:tr>
        <w:trPr>
          <w:trHeight w:val="10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Se em rede existente, informar o ponto de interligação; se através de poço profundo, informar vazão, potabilidade, vida útil do lençol e autorização do Órgão competente; se através de manancial de superfície, informar vazão, vida útil, tratamento para potabilidade e outorga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como será o tratamento de água, a adução e o recalque e se o sistema será público ou privado (exclusivo do condomínio, se for o caso)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 forma de reservação: reservatório enterrado, semi-enterrado ou elevado, com respectiva capacidad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tubos, conexões e tipos de juntas</w:t>
            </w:r>
          </w:p>
        </w:tc>
      </w:tr>
      <w:tr>
        <w:trPr>
          <w:trHeight w:val="16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çõ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como serão executadas as ligações domiciliares (tomada de água da rede, ramal predial, montagem e instalação de cavalete), a quem caberá a responsabilidade pelo fornecimento e instalação de hidrômetros e as providências e eventuais ônus junto à Concessioná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se o sistema será público ou privado (exclusivo do condomín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Informar de quem será a responsabilidade sobre a operação e manutenção do sistema e, se após concluído, o mesmo será doado à concessionári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2.2    INSTALAÇÕES DE COMBATE A INCÊNDIO 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 concepção geral do sistema: armazenamento, pressurização e distribuição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    ESGOTAMENTO SANITÁRIO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 concepção geral de esgotamento: coleta, tratamento e lançamento final dos efluente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Topográfic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os serviços de topografia relativos ao esgotamento sanitário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a serem empregados, indicando as especificações dos tubos, conexões e tipos de juntas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ços de Visita e Inspe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 execução dos poços de visita e de inspeção: escavação, lastros e lajes de fundo, alvenaria, revestimento, impermeabilização, aterro e colocação de tampão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da re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 xml:space="preserve">Informar a declividade mínima da rede e também a distância máxima entre poços de inspeção 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çamento Fin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se o esgoto receberá tratamento antes do lançamento final. Descrever o tipo de trat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Informar sobre o lançamento final: se em rede existente, indicar o ponto de interligação; se em curso d‘água, dissertar sobre a autorização dos Órgãos competentes – Outorga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ções Domiciliar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Informar sobre as providências e eventuais ônus junto à Concessioná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se a rede e o tratamento serão públicos ou privados (exclusivos do condomínio), definindo inclusive a responsabilidade sobre a operação e manutenção do sistem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spacing w:lineRule="atLeast" w:line="240"/>
        <w:ind w:left="426" w:hanging="426"/>
        <w:rPr>
          <w:rFonts w:cs="Arial"/>
          <w:bCs/>
        </w:rPr>
      </w:pPr>
      <w:r>
        <w:rPr>
          <w:rFonts w:cs="Arial"/>
          <w:bCs/>
        </w:rPr>
        <w:t>4      DRENAGEM E ÁGUAS PLUVIAI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4.1    DRENAGEM EM RUAS 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locais onde haverá drenagem superficial e drenagem subterrânea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Topográfic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os serviços de topografia relativos à rede de drenagem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a serem empregados, indicando as especificações dos tubos, conexões e tipos de junta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Drenag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poços de visita, caixas de passagem, tampões e bocas de lobo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a declividade mínima da rede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çamento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como e onde será o lançamento final das águas pluviais e se após concluído o sistema o mesmo será doado ao Órgão Responsável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4.2    DRENAGEM DE LOTES</w:t>
            </w:r>
          </w:p>
        </w:tc>
      </w:tr>
      <w:tr>
        <w:trPr>
          <w:trHeight w:val="16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Informar se haverá rede de drenagem interna à quadra, ou se haverá caimento dos lotes em direção à ru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se a drenagem interna aos lotes será em área pública (viela) ou se dará através de servidão de passag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locais onde haverá drenagem superficial ou subterrânea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a serem empregados, indicando as especificações dos tubos, conexões e tipos de juntas, quando a drenagem não for superficial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de Drenag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os poços de visita, caixas de passagem, tampões e bocas de lobo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clivida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 a declividade mínima da rede, quando for o caso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çamento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como e onde será o lançamento final das águas pluviais e se a drenagem em viela, após concluída, será doada à Prefeitura ou Órgão Responsável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4.3    DRENAGEM EM ÁREAS DE USO COMUM DE CONDOMÍNIO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locais onde haverá drenagem superficial e drenagem subterrânea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a serem empregados, indicando as especificações dos tubos, conexões e tipos de juntas, quando a drenagem não for superficial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 a declividade mínima da rede, quando for o caso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</w:rPr>
        <w:t>5      PAVIMENTAÇÃO, GUIAS, SARJETAS E SARJETÕE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2"/>
        <w:gridCol w:w="7513"/>
      </w:tblGrid>
      <w:tr>
        <w:trPr>
          <w:trHeight w:val="577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5.1    PAVIMENTAÇÃO EM RUAS DE LOTEAMENTO 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Tecnológ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 os controles tecnológicos que serão utilizado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Topográfic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os serviços de topografia e sondagem relativos à pavimentação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avimen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locais e os tipos de pavimento que serão utilizados em função do tráfego a que estarão sujeito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materiais e a execução dos serviços que serão empregados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ção Asfált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e a execução dos serviços que comporão o pavimento e informar a espessura de suas camadas: sub-base, base, imprimação, revestimento asfáltico</w:t>
            </w:r>
          </w:p>
        </w:tc>
      </w:tr>
      <w:tr>
        <w:trPr>
          <w:trHeight w:val="1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ção em Paralelepípedo e Blocos Pré-Moldados de Concre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e a execução dos serviços que comporão o pavimento e informar a espessura de suas camadas: colchão de assentamento e paralelepípedos ou blocos de concreto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5.2    GUIAS, SARJETAS E SARJETÕES DE CONCRETO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o tipo de guias, sarjetas e sarjetões que serão utilizados (pré-moldados, moldados no local, guias e sarjetas monolíticas) e a resistência mínima do concre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a serem empregados, indicando as especificações dos tubos, conexões e tipos de juntas, quando a drenagem não for superficial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5.3    PISO DE ESTACIONAMENTO e ACESSO DE VEÍCULOS (condomínios) 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 tipo de piso a ser utilizado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a serem empregados, bem como a espessura final do pavimento, juntas e declividade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s Serviç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 forma e execução dos serviço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ação de Vag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como serão demarcadas e numeradas as vaga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5.4    PASSEIO PÚBLICO (loteamentos) 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finir o tipo de piso, bem como a largura do passeio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a serem empregados, bem como a espessura final do pavimento, juntas e declividade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5.5    VIA DE PEDESTRE (condomínios) 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finir o tipo de piso, bem como a largura do passeio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a serem empregados, bem como a espessura final do pavimento, juntas e declividades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5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s Serviç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 forma e execução dos serviço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numPr>
          <w:ilvl w:val="0"/>
          <w:numId w:val="3"/>
        </w:numPr>
        <w:spacing w:lineRule="atLeast" w:line="240"/>
        <w:ind w:left="426" w:hanging="426"/>
        <w:rPr>
          <w:rFonts w:cs="Arial"/>
          <w:bCs/>
        </w:rPr>
      </w:pPr>
      <w:r>
        <w:rPr>
          <w:rFonts w:cs="Arial"/>
          <w:bCs/>
        </w:rPr>
        <w:t>ENERGIA E ILUMINAÇÃO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6.1    REDE DE ENERGIA</w:t>
            </w:r>
          </w:p>
        </w:tc>
      </w:tr>
      <w:tr>
        <w:trPr>
          <w:trHeight w:val="10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se a de será pública ou privada, no caso de condomín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Informar se a rede será aérea ou subterrâ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 xml:space="preserve">Especificar os materiais como postes (material, distância entre eles,etc.) , fiação e luminárias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6.2    ILUMINAÇÃO EXTERNA</w:t>
            </w:r>
          </w:p>
        </w:tc>
      </w:tr>
      <w:tr>
        <w:trPr>
          <w:trHeight w:val="6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tipos de luminárias e lâmpadas a serem utilizad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locais onde serão instalados os pontos de iluminação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6.3    EQUIPAMENTOS: PORTEIRO ELETRÔNICO, INTERFONE, ANTENA COLETIVA, ETC. 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equipamentos que serão instal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clarecer se haverá fiação para antena, telefone, interfone, ou se haverá apenas duto seco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7    TELEFONE</w:t>
            </w:r>
          </w:p>
        </w:tc>
      </w:tr>
      <w:tr>
        <w:trPr>
          <w:trHeight w:val="7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se a rede será aérea ou subterrân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8    GÁS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ão Ge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a serem utilizados  e descrever a execução dos serviç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clarecer se haverá ambiente de estocagem de cilindros de gá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spacing w:lineRule="atLeast" w:line="240"/>
        <w:ind w:left="426" w:hanging="426"/>
        <w:rPr>
          <w:rFonts w:cs="Arial"/>
          <w:bCs/>
        </w:rPr>
      </w:pPr>
      <w:r>
        <w:rPr>
          <w:rFonts w:cs="Arial"/>
          <w:bCs/>
        </w:rPr>
        <w:t>9      OBRAS ESPECIAI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13"/>
      </w:tblGrid>
      <w:tr>
        <w:trPr>
          <w:trHeight w:val="57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9.1    MUROS DE ARRIMO / CONTENÇÃO</w:t>
            </w:r>
          </w:p>
        </w:tc>
      </w:tr>
      <w:tr>
        <w:trPr>
          <w:trHeight w:val="4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locais onde serão execut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4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 tipo de muro de arrimo que será executado: alvenaria, concreto armado, etc.</w:t>
            </w:r>
          </w:p>
        </w:tc>
      </w:tr>
      <w:tr>
        <w:trPr>
          <w:trHeight w:val="4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-Corp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e execução do Guarda Corpo de Proteção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7561"/>
      </w:tblGrid>
      <w:tr>
        <w:trPr>
          <w:trHeight w:val="57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9.2    OUTROS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feitoria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os serviços complementares que serão executados, tais como: equipamentos de playground, piscinas, escadas de acesso, etc.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s de Identificação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os locais e materiais que serão utilizados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mento Perimetral Condomínio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s locais onde serão executados os fechamen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 tipo de fechamento que será executado, incluindo fundações, elevações (altura, espessura, etc.) e tipo de acab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Especificar os materiais que serão utilizados, inclusive portõe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0"/>
        <w:gridCol w:w="7513"/>
      </w:tblGrid>
      <w:tr>
        <w:trPr>
          <w:trHeight w:val="577" w:hRule="atLeast"/>
          <w:cantSplit w:val="true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0    PAISAGISMO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Informar o local onde será executado o paisagismo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2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s características (tipo, tamanho, quantidade, etc.) do que será plantado (grama, arbustos,etc.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                               ______________________________</w:t>
        <w:softHyphen/>
        <w:softHyphen/>
        <w:softHyphen/>
        <w:softHyphen/>
        <w:t>____</w:t>
      </w:r>
    </w:p>
    <w:p>
      <w:pPr>
        <w:pStyle w:val="Normal"/>
        <w:rPr/>
      </w:pPr>
      <w:r>
        <w:rPr>
          <w:rFonts w:cs="Arial" w:ascii="Arial" w:hAnsi="Arial"/>
        </w:rPr>
        <w:t xml:space="preserve">Construtora              </w:t>
        <w:tab/>
        <w:tab/>
        <w:tab/>
        <w:tab/>
        <w:tab/>
        <w:t xml:space="preserve">   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XA</w:t>
      </w:r>
      <w:r>
        <w:rPr>
          <w:rFonts w:cs="Arial" w:ascii="Arial" w:hAnsi="Arial"/>
        </w:rPr>
        <w:t xml:space="preserve"> -Visto do Profissional Eng./Arq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color w:val="00B0F0"/>
        </w:rPr>
        <w:t xml:space="preserve">    </w:t>
      </w:r>
      <w:r>
        <w:rPr>
          <w:rFonts w:cs="Arial" w:ascii="Arial" w:hAnsi="Arial"/>
        </w:rPr>
        <w:t>Responsável pela Aná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8500110</wp:posOffset>
              </wp:positionV>
              <wp:extent cx="7772400" cy="136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07.65pt;mso-wrap-distance-left:9.05pt;mso-wrap-distance-right:9.05pt;mso-wrap-distance-top:0pt;mso-wrap-distance-bottom:0pt;margin-top:669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92" w:hanging="992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i/>
      <w:i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851" w:hanging="142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tLeast" w:line="0"/>
      <w:ind w:left="992" w:hanging="992"/>
      <w:outlineLvl w:val="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 1"/>
    <w:basedOn w:val="Normal"/>
    <w:next w:val="Normal"/>
    <w:qFormat/>
    <w:pPr>
      <w:keepLines/>
      <w:numPr>
        <w:ilvl w:val="0"/>
        <w:numId w:val="2"/>
      </w:numPr>
      <w:spacing w:before="120" w:after="12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Web">
    <w:name w:val="Normal (Web)"/>
    <w:basedOn w:val="Normal"/>
    <w:qFormat/>
    <w:pPr>
      <w:numPr>
        <w:ilvl w:val="0"/>
        <w:numId w:val="2"/>
      </w:numPr>
      <w:spacing w:before="100" w:after="100"/>
    </w:pPr>
    <w:rPr>
      <w:sz w:val="24"/>
      <w:szCs w:val="24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120"/>
      <w:jc w:val="both"/>
      <w:outlineLvl w:val="2"/>
    </w:pPr>
    <w:rPr>
      <w:rFonts w:ascii="Arial" w:hAnsi="Arial" w:cs="Arial"/>
      <w:spacing w:val="10"/>
      <w:sz w:val="18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120"/>
      <w:jc w:val="both"/>
      <w:outlineLvl w:val="3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120"/>
      <w:jc w:val="both"/>
      <w:outlineLvl w:val="4"/>
    </w:pPr>
    <w:rPr>
      <w:rFonts w:ascii="Arial" w:hAnsi="Arial" w:cs="Arial"/>
      <w:spacing w:val="10"/>
      <w:sz w:val="18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spacing w:before="120" w:after="120"/>
      <w:jc w:val="both"/>
      <w:outlineLvl w:val="5"/>
    </w:pPr>
    <w:rPr>
      <w:rFonts w:ascii="Arial" w:hAnsi="Arial" w:cs="Arial"/>
      <w:spacing w:val="10"/>
      <w:sz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5:00Z</dcterms:created>
  <dc:creator>C859949</dc:creator>
  <dc:description/>
  <cp:keywords/>
  <dc:language>en-US</dc:language>
  <cp:lastModifiedBy>Livia Laubmeyer de Souza Melo</cp:lastModifiedBy>
  <cp:lastPrinted>2009-08-11T16:42:00Z</cp:lastPrinted>
  <dcterms:modified xsi:type="dcterms:W3CDTF">2023-01-12T17:49:00Z</dcterms:modified>
  <cp:revision>3</cp:revision>
  <dc:subject/>
  <dc:title>Memorial Descritivo Infraestrutura v001 PADRAOR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a47ad8-907a-4afd-bc2a-6b2ee4f96f0c_ActionId">
    <vt:lpwstr>5a0a4f60-f582-47a6-ada7-856f6764cb1c</vt:lpwstr>
  </property>
  <property fmtid="{D5CDD505-2E9C-101B-9397-08002B2CF9AE}" pid="3" name="MSIP_Label_f1a47ad8-907a-4afd-bc2a-6b2ee4f96f0c_ContentBits">
    <vt:lpwstr>3</vt:lpwstr>
  </property>
  <property fmtid="{D5CDD505-2E9C-101B-9397-08002B2CF9AE}" pid="4" name="MSIP_Label_f1a47ad8-907a-4afd-bc2a-6b2ee4f96f0c_Enabled">
    <vt:lpwstr>true</vt:lpwstr>
  </property>
  <property fmtid="{D5CDD505-2E9C-101B-9397-08002B2CF9AE}" pid="5" name="MSIP_Label_f1a47ad8-907a-4afd-bc2a-6b2ee4f96f0c_Method">
    <vt:lpwstr>Privileged</vt:lpwstr>
  </property>
  <property fmtid="{D5CDD505-2E9C-101B-9397-08002B2CF9AE}" pid="6" name="MSIP_Label_f1a47ad8-907a-4afd-bc2a-6b2ee4f96f0c_Name">
    <vt:lpwstr>#EXTERNO_CONFIDENCIAL</vt:lpwstr>
  </property>
  <property fmtid="{D5CDD505-2E9C-101B-9397-08002B2CF9AE}" pid="7" name="MSIP_Label_f1a47ad8-907a-4afd-bc2a-6b2ee4f96f0c_SetDate">
    <vt:lpwstr>2023-01-12T17:49:57Z</vt:lpwstr>
  </property>
  <property fmtid="{D5CDD505-2E9C-101B-9397-08002B2CF9AE}" pid="8" name="MSIP_Label_f1a47ad8-907a-4afd-bc2a-6b2ee4f96f0c_SiteId">
    <vt:lpwstr>ab9bba98-684a-43fb-add8-9c2bebede229</vt:lpwstr>
  </property>
</Properties>
</file>